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efeitura do Município de Morr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Estado do Paraná   </w:t>
      </w:r>
      <w:r>
        <w:rPr>
          <w:rFonts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ORTARIA Nº 151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EFEITO MUNICIPAL DE MORRETE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 xml:space="preserve">RESCINDIR por motivo de falecimento, a partir do dia 01 de fevereiro de 2021, o Contrato de Trabalho Matrícula nº 48471, do funcionário </w:t>
      </w:r>
      <w:r>
        <w:rPr>
          <w:rFonts w:cs="Arial" w:ascii="Arial" w:hAnsi="Arial"/>
          <w:b/>
          <w:bCs/>
          <w:sz w:val="24"/>
          <w:szCs w:val="24"/>
        </w:rPr>
        <w:t>JURANDIR BORBA</w:t>
      </w:r>
      <w:r>
        <w:rPr>
          <w:rFonts w:cs="Arial" w:ascii="Arial" w:hAnsi="Arial"/>
          <w:sz w:val="24"/>
        </w:rPr>
        <w:t>, MOTORISTA, lotado na Secretaria Municipal de Meio Ambiente, portador da CTPS Nº 8139 Série 561/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ivisão de Recursos Humanos deverá promover as devidas anotações a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ê-se lhe ciência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orretes, 04 de feverei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</w:rPr>
        <w:t>SEBASTIÃO BRINDAROLLI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aça Rocha Pombo, 10 - Centro – Fone/fax(41)3462-1266 – CEP:83.350-000 Morretes-Paraná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CNPJ 76.022.490/0001-99 Site: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morretes.pr.gov.br</w:t>
      </w:r>
    </w:hyperlink>
    <w:r>
      <w:rPr>
        <w:rFonts w:cs="Arial" w:ascii="Arial" w:hAnsi="Arial"/>
        <w:b/>
        <w:bCs/>
        <w:sz w:val="18"/>
        <w:szCs w:val="18"/>
      </w:rPr>
      <w:t xml:space="preserve"> – email:gabinete@morret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74930</wp:posOffset>
          </wp:positionV>
          <wp:extent cx="1901190" cy="1296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1">
    <w:name w:val="Fonte parág. padrão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">
    <w:name w:val="WW-WW8Num1ztrue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2">
    <w:name w:val="WW-WW8Num1ztrue1111112"/>
    <w:qFormat/>
    <w:rPr/>
  </w:style>
  <w:style w:type="character" w:styleId="WWWW8Num1ztrue12345671111">
    <w:name w:val="WW-WW8Num1ztrue1234567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retes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P. M. Mts</dc:creator>
  <dc:description/>
  <cp:keywords/>
  <dc:language>en-US</dc:language>
  <cp:lastModifiedBy>ADM</cp:lastModifiedBy>
  <cp:lastPrinted>2008-12-04T09:10:00Z</cp:lastPrinted>
  <dcterms:modified xsi:type="dcterms:W3CDTF">2021-02-05T13:40:00Z</dcterms:modified>
  <cp:revision>2</cp:revision>
  <dc:subject/>
  <dc:title> </dc:title>
</cp:coreProperties>
</file>