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52730</wp:posOffset>
            </wp:positionV>
            <wp:extent cx="749300" cy="789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</w:t>
      </w:r>
      <w:r>
        <w:rPr>
          <w:rFonts w:cs="Calibri" w:ascii="Calibri" w:hAnsi="Calibri"/>
          <w:b/>
          <w:bCs/>
          <w:sz w:val="18"/>
          <w:szCs w:val="18"/>
        </w:rPr>
        <w:t>PREFEITURA MUNICIPAL DE MORRETES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</w:t>
      </w:r>
      <w:r>
        <w:rPr>
          <w:rFonts w:cs="Calibri" w:ascii="Calibri" w:hAnsi="Calibri"/>
          <w:b/>
          <w:bCs/>
          <w:sz w:val="18"/>
          <w:szCs w:val="18"/>
        </w:rPr>
        <w:t>ESTADO DO PARANÁ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none"/>
        </w:rPr>
        <w:t>PORTARIA Nº 018/202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b/>
          <w:sz w:val="18"/>
          <w:szCs w:val="18"/>
        </w:rPr>
        <w:t>O PREFEITO MUNICIPAL DE MORRETES, ESTADO DO PARANÁ</w:t>
      </w:r>
      <w:r>
        <w:rPr>
          <w:rFonts w:cs="Calibri" w:ascii="Calibri" w:hAnsi="Calibri"/>
          <w:sz w:val="18"/>
          <w:szCs w:val="18"/>
        </w:rPr>
        <w:t>, no uso de suas atribuições legais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</w:t>
      </w:r>
      <w:r>
        <w:rPr>
          <w:rFonts w:cs="Calibri" w:ascii="Calibri" w:hAnsi="Calibri"/>
          <w:b/>
          <w:sz w:val="18"/>
          <w:szCs w:val="18"/>
        </w:rPr>
        <w:t>RESOLVE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</w:t>
      </w:r>
      <w:r>
        <w:rPr>
          <w:rFonts w:cs="Calibri" w:ascii="Calibri" w:hAnsi="Calibri"/>
          <w:b/>
          <w:sz w:val="18"/>
          <w:szCs w:val="18"/>
        </w:rPr>
        <w:t>CONCEDER</w:t>
      </w:r>
      <w:r>
        <w:rPr>
          <w:rFonts w:cs="Calibri" w:ascii="Calibri" w:hAnsi="Calibri"/>
          <w:sz w:val="18"/>
          <w:szCs w:val="18"/>
        </w:rPr>
        <w:t xml:space="preserve">, férias aos funcionários municipais, mês de fruição </w:t>
      </w:r>
      <w:r>
        <w:rPr>
          <w:rFonts w:cs="Calibri" w:ascii="Calibri" w:hAnsi="Calibri"/>
          <w:b/>
          <w:bCs/>
          <w:sz w:val="18"/>
          <w:szCs w:val="18"/>
        </w:rPr>
        <w:t>Janeiro 2021</w:t>
      </w:r>
      <w:r>
        <w:rPr>
          <w:rFonts w:cs="Calibri" w:ascii="Calibri" w:hAnsi="Calibri"/>
          <w:sz w:val="18"/>
          <w:szCs w:val="18"/>
        </w:rPr>
        <w:t>, conforme quadro abaixo discriminado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9"/>
        <w:gridCol w:w="851"/>
        <w:gridCol w:w="850"/>
        <w:gridCol w:w="1276"/>
        <w:gridCol w:w="1276"/>
        <w:gridCol w:w="1276"/>
        <w:gridCol w:w="1559"/>
      </w:tblGrid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t-BR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t-BR"/>
              </w:rPr>
              <w:t>MA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t-BR"/>
              </w:rPr>
              <w:t>CTP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t-BR"/>
              </w:rPr>
              <w:t>LOTAÇÃ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t-BR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t-BR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t-BR"/>
              </w:rPr>
              <w:t>PERÍODO DE USUFRUIÇÃO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DAILTON N SIL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52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567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EDUCAÇÃ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GUARDI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1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 A 30/01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DALBERTO N CORDEIR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72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570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6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DILSON R MARCELIN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5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546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ÇÃO SOCI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PSICÓLOG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>04/1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RACIONAD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DONIR R DA COSTA JUNIOR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16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955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TÉC ENFERMAGEM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8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IRTON TOMAZ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1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125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GRICULTU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TÉCNICO AGRIC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NA MARIA URBAN RIBEIR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2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3846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G COMUNITÁRI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/05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NDERSON DE PAULA SIL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8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04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/ 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5/03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NDERSON ROBERTO B SIL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7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56861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5/03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RORA MARIA PETENUSS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72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644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INSP ALUNO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BALDUINA L CONCEIÇÃ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82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255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ZELADO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4/11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BEATRIZ C S RODRIGU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3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73307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RENDEI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6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BERNARDINA RIOS HOEPER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66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712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9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CARLOS ALBERTO DA LUZ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139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12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IO AMBI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5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CARLOS ALBERTO P DA SIL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747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31339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IO AMBI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7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RACIONAD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CARLOS ROMEU PETL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712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87412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6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CAROLINE R PAROD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4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43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AÇÃO SOCIAL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PSICOLÓG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/10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RACIONAD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CELIA R N APOLINÁRI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28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016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ZELADO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8/03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CLAUDIA B Z DE LIM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354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261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ÇÃO SOCI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SERVENTE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4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CLAUDIO R LEIT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339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8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DANIELE R MEDUNA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43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609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HOSPIT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ATEN DE PÚBLIC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9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RACIONAD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DELI JORGE DE AQUINO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83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753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AUX SERV GERAIS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9/03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RACIONAD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DIOGO D BUEN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68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76619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5/10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DJACIR SAMPAI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422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4624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INFRAESTRUTURA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GUARDI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0/05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EDINA ALVES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3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710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IO AMBI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ERV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6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SON ALV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821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942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4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ELIZA A DE ANDRAD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140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888083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 xml:space="preserve">HOSPITAL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TÉC ENFERMAGEM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30/05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 A 30/01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LISIANE SANTOS DA SIL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189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053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RENDEI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4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LIZANDRO FARIA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848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83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8/03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NI RIBEIRO DE CAMPO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24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335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/02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ZILDORA M CHAV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813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33648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ÇÃO SOCI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4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ABRÍCIO A M VALERI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17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2308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G COM DE 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1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RANCISCO A TEIXEIR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55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414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8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GERSON G MATHIAS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976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5669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GUARDIÃ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1/09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 A 30/01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GRAZIELE M DE SOUZA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529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29185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ERV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4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HÉLIO DA COSTA JÚNIOR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54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-------------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ÇÃO SOCI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CONSELHEIRO TUTELAR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0/01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0/01 A 08/02/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INES V LINHARES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451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866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4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IRACELIA APª G COELH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54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191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RENDEI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8/06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IRENE DUART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98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523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ZELADO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3/04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IRENE P DO NASCIMENT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999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518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ZELADO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4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ISABELLE M E FERRON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1458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585381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 xml:space="preserve">HOSPITAL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ASSIST SOCI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20/1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JEANICE C P IVANOSK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367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>2636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G COM SAÚDE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 xml:space="preserve">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5/04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JOCELI MULLER RIBEIR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916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043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5/05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JOICE CRISTINE B. LIM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34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991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0/09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JOSÉ RICARDO PORRU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723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718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JUCIMARA VEIG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9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823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EDUCAÇÃ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/03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LAIS BAIAK DA SIL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54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71386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EDUCAÇÃ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NUTRICION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8/06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LAURECI A DE SOUZ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141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122718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 xml:space="preserve">TÉC HIG DENTAL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13/08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LEDIR S RODRIGU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1533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567225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AUX SERV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22/04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LEOCÁDIO M FERREIR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401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043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CARPINTEIR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5/06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LEONOR H DA S MAURICI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681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0470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ZELADO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LIDIANE R MARTIN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96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49926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RENDEI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/03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LUCIMARA E ENGRAF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8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058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G COMUNITÁRI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10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LUIS G DIAS DA COST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7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78926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5/10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LUIZ H. IZIDORO SIL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258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2550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4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ADALENA R TEIXEIR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734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30551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ZELADO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ARCIA REGINA GARRETT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629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143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RENDEI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7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ARCIA REGINA GUIMARÃ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3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34653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ÇÃO SOCI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SSISTENTE SOCI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/06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RACIONAD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ARCIELE M RAMO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718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2657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8/02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ARCO A GUALDEZ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696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831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GUARDI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0/09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ARCOS V COST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033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570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GOVERN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TRIBUTADOR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1/07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ARIA C SANTOS FOS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19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994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4/10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ARIA DO ROCIO CIT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967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264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RENDEI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5/07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ARINA DA LUZ PAZINATT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246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84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9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YLLER AUGUSTO DIAZ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79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32749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AG COMUNITÁRIO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10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RACIONAD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NIBELLY DOS ANJO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7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>2662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>AÇÃO SOCI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SSISTENTE ADM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 xml:space="preserve">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5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RACIONAD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NORMA M ALV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9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72916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HOSPIT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TÉC ENFERMAGEM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0/05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 A 30/01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ODARCI D LOURENÇ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129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018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5/02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ODETE M S DUART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196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857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ZELADO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0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ODILENE LEAL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005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5146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/02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OZIRIS P MAURICIO FILH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17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239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9/09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PAULO R DA SILV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42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79108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7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PAOLLA G FULGÊNCI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41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74082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MERENDEIRA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6/07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PEDRO DIERK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439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39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4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RAQUEL M. DOS SANTO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036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144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4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RITA DE CASSIA G OLIVEIR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907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79247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8/02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ROMUALDO P LIM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818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511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HOSPIT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MOTORISTA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5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 A 30/01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ROSANGELA M S CAMARG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894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339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1/02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NDRA S CORDEIR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52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32092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AÇÃO SOCIAL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SSISTENTE SOCI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6/11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FRACIONADA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HEILA APª DE OLIVEIR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199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517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8/09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ILMARA MULLER SOUZ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083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57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/09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ILVANE SIQUEIR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528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853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ERV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04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SONIA L M DOLL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9334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3606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ERV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08/02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TANIA MARA FERNAND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555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7554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3/03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TANNY R MACHAD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29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29001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MERENDEI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/03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VAGNER GIL RAPP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151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357891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HOSPIT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TÉC EM ENFERMAGEM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4"/>
                <w:szCs w:val="14"/>
                <w:lang w:eastAsia="pt-BR"/>
              </w:rPr>
              <w:t>20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 A 27/01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VANIA LUCIA MENDE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0413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79101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225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>HOSPIT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 xml:space="preserve">SERVIÇOS GERAIS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  <w:t>08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 A 30/01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VILMA MARIA DE OLIVEIR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0421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278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7/10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VIVIANE DE ANDRADE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92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480235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2/05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ZELIA DE RAMOS DELAY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1517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3098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EDUCAÇ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ERVENT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3/02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DIONATH M S ROS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462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38683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HOSPITA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GUARDIÃO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11/01/20/2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 A 30/01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HILLARY A PEREIR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8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673536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SAÚD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GENTE COMUNITÁRI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1/10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 xml:space="preserve">ELIAS VIANA DA SILVA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2070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9840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INFRAESTRUTUR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AUX SERV GERAI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5/19/20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28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t-BR"/>
              </w:rPr>
              <w:t>04/01 A 02/02/2021</w:t>
            </w:r>
          </w:p>
        </w:tc>
      </w:tr>
    </w:tbl>
    <w:p>
      <w:pPr>
        <w:pStyle w:val="Heading2"/>
        <w:ind w:left="2832" w:firstLine="708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Heading2"/>
        <w:ind w:left="2832" w:firstLine="708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3540" w:hanging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Heading2"/>
        <w:ind w:left="2832" w:firstLine="708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Dê-se-lhe ciência e cumpra-s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Morretes, 05 de janeiro de 2021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BASTIÃO BRINDAROLLI JUNIOR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5" w:right="1050" w:gutter="0" w:header="720" w:top="139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ÇO MUNICIPAL NHUNDIAQUARA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raça Rocha Pombo, 10 – Centro – Fone (41) 3462-1266 – Cep: 83350-000, Morretes – Paraná CNPJ 76.022.490/0001-99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: morretes.pr.gov.br email: </w:t>
    </w:r>
    <w:r>
      <w:rPr/>
      <w:t>gabinete@morret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5:00Z</dcterms:created>
  <dc:creator>P. M. Mts</dc:creator>
  <dc:description/>
  <cp:keywords/>
  <dc:language>en-US</dc:language>
  <cp:lastModifiedBy>ADM</cp:lastModifiedBy>
  <cp:lastPrinted>2009-01-23T10:58:00Z</cp:lastPrinted>
  <dcterms:modified xsi:type="dcterms:W3CDTF">2021-01-14T14:46:00Z</dcterms:modified>
  <cp:revision>20</cp:revision>
  <dc:subject/>
  <dc:title>PORTARIA Nº 132/2003</dc:title>
</cp:coreProperties>
</file>